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Уважаемые собственники помещений!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ведомляем Вас о том, что управляющая организация ООО «СКК» обратилась с заявлением о предоставлении лицензии на управление многоквартирными домами 30.03.2015 года. В связи с этим, собственники помещений в многоквартирных домах, управляемых указанной организацией, имеют право принять на общем собрании собственников решение о расторжении договора управления или выборе иного способа управления многоквартирным домом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необходимости оказания методологической и информационной поддержки в целях организации общего собрания собственников помещений в МКД можно обратиться по адресу: с. Сергиевск ул. Гагарина 2А, телефон «горячей линии» - 2-14-69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0:26:00Z</dcterms:created>
  <dc:creator>СКК</dc:creator>
  <dc:description/>
  <cp:keywords/>
  <dc:language>en-US</dc:language>
  <cp:lastModifiedBy>user</cp:lastModifiedBy>
  <cp:lastPrinted>2013-05-06T11:29:00Z</cp:lastPrinted>
  <dcterms:modified xsi:type="dcterms:W3CDTF">2015-04-03T10:28:00Z</dcterms:modified>
  <cp:revision>3</cp:revision>
  <dc:subject/>
  <dc:title/>
</cp:coreProperties>
</file>